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Министру образования и нау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. Ом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важаемая  Уммупазиль Авадзи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редписания об устранении нарушений законодательства Российской Федерации в сфере образования от  31.05.2018г. № 04-КН-30 направляем Вам отчет об исполнении предписания об устранени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отчет об исполнении предписания об устранении нарушений на        </w:t>
      </w:r>
      <w:r>
        <w:rPr>
          <w:b/>
        </w:rPr>
        <w:t>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ь :                             Магомед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7:00Z</dcterms:created>
  <dc:creator>1</dc:creator>
  <dc:description/>
  <cp:keywords/>
  <dc:language>en-US</dc:language>
  <cp:lastModifiedBy>user</cp:lastModifiedBy>
  <cp:lastPrinted>2002-01-01T02:36:00Z</cp:lastPrinted>
  <dcterms:modified xsi:type="dcterms:W3CDTF">2001-12-31T23:39:00Z</dcterms:modified>
  <cp:revision>93</cp:revision>
  <dc:subject/>
  <dc:title/>
</cp:coreProperties>
</file>